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IRDETMÉ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MONETA Faktor Zártkörűen Működő Részvénytársaság által a lejárt követelések kezelése, behajtása során felszámítható költségekről és díjakról</w:t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9543415" cy="58769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ájékoztatjuk Tisztelt Ügyfeleinket, hogy amennyiben fenti díjakkal kapcsolatosan további kérdésük merülne fel, kérjük szíveskedjenek Társaságunkat valamely elérhetőségén megkeresni, annak érdekében, hogy bővebb tájékoztatást tudjunk nyújtani.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b/>
          <w:bCs/>
          <w:sz w:val="18"/>
          <w:szCs w:val="18"/>
        </w:rPr>
        <w:t>Budapest,2025.01.22.</w:t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07675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07675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07675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07675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07675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07675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07675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07675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07675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07675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07675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07675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07675f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07675f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07675f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07675f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07675f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07675f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07675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07675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07675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7675f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07675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7675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07675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07675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07675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7675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07675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efault" w:customStyle="1">
    <w:name w:val="Default"/>
    <w:qFormat/>
    <w:rsid w:val="0007675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Aptos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53</Words>
  <Characters>368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7:00Z</dcterms:created>
  <dc:creator>Réka Szakács</dc:creator>
  <dc:description/>
  <dc:language>en-US</dc:language>
  <cp:lastModifiedBy>Réka Szakács</cp:lastModifiedBy>
  <dcterms:modified xsi:type="dcterms:W3CDTF">2025-03-12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